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łonka Komisji Konkursow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         ……..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isko …………………………………………………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ępuję do konkursu ofert na udzielanie świadczeń zdrowotnych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onywania zawodu lekarza specjalisty w Oddziale Neurologii i Oddziale Udarowym oraz Poradni Neurologicznej 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a Miejskiego Specjalistycznego im. Gabriela Narutowicza  w Krakowie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zostaję w związku małżeńskim, w stosunku pokrewieństwa ani powinowactwa wobec kandydatów przystępujących do wyżej wymienionego konkursu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zostaję z żadnym z kandydatów w takim stosunku prawnym lub faktycznym,                że może to budzić uzasadnione wątpliwości, co do mojego obiektywizmu i bezstron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raków, dnia ……………………                                          ……………………………………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związku z zaistnieniem jednej z wyżej wymienionych okoliczności podlegam wyłączeniu ze składu Komisji Konkurs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raków, dnia …………………….                                          ……………………………………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8:00Z</dcterms:created>
  <dc:creator>Kadry</dc:creator>
  <dc:description/>
  <cp:keywords/>
  <dc:language>en-US</dc:language>
  <cp:lastModifiedBy>Elżbieta Niedziela</cp:lastModifiedBy>
  <cp:lastPrinted>2020-06-22T11:36:00Z</cp:lastPrinted>
  <dcterms:modified xsi:type="dcterms:W3CDTF">2022-02-16T08:43:00Z</dcterms:modified>
  <cp:revision>8</cp:revision>
  <dc:subject/>
  <dc:title> </dc:title>
</cp:coreProperties>
</file>